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record the occurence of a human parasitic worm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idents of a rural community in Chi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:       age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ion: presence (1) or absence (0) of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:       male (1) or femal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background to the data, and an analysis,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eidong et al. (1996), Ascaris, people and pigs in a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ty of Jiangxi province, China, Parasitology 113, 545-5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