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f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fer to the survival times of patients of different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ford Heart Transplan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.time:  survival time on a lo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:    indicator of death (1) or censorin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:       age of the patient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iller &amp; Halpern (1980).  Regression with cens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metrika 69, 521-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