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y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document the duration of eruptions, and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s, for the Old Faithfl Geyser in Yellowstone National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:      the waiting time before each eription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.waiting: the waiting time following each eruption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:     the length of an eruption (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data were collected by by the Park Geologist, R.A.Hutch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arlier set of data is reported in Weisberg (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 Linear Regression, Wiley, New York.  The later set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was reported by Azzalini &amp; Bowman (1990), "A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on the Old Faithful Geyser", Applied Statistics 39, 357-6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