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llic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ata recor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e:    age of the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:  follicl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: an indicator of the source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: The data were reported by Block (1952; 1953)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chardson et al (1987), and A Gougeon.  They are analy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ddy &amp; Gosden (1996) and Faddy &amp; Jones 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