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dex of scripts for the s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script called "sname"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.script(s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Illus.  Fig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hist</w:t>
        <w:tab/>
        <w:t xml:space="preserve">    1.1    1.1     Density estimate from the aircraft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build           1.2     Construction of a d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alter    1.2    1.3     Changing the bandwidth in a d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comp     1.3    1.4     Comparing density estimates from the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scat           1.5     Scatterplots of the air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dens    1.4    1.6     Density estimates from the air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imag    1.5    1.7     Imageplot and sliceplot from the air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cont    1.6    1.8     Sliceplots for the three groups of air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3d      1.7    1.9     Three-dimensional contour from the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scat    1.8    1.10    Spherical plot of the magnetic reman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dens    1.9    1.11    Density estimate from the magnetic reman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1.10   1.12    Density estimate from the aircraft spe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var    1.11   1.13    Modified estimates from the aircraft spe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rad            1.14    The gradient of an empirical distrib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_var      2.1    2.1     Variable bandwidths with the teph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band    2.2    2.2     A variability band from the aircraft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_hcvsj    2.3    2.3     Bandwidth choices for the teph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hcv     2.4    2.4     Bandwidth choices for the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_norm     2.5    2.5     Assessing normality for the teph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_band     2.6    2.6     Reference bands for normality with the teph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ind     2.7    2.7     Exploring independence in the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inds                   Testing independence in the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boot    2.8    2.8     Bootstrapping density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_plot     3.1    3.1     Nonparametric regression with the radiocarb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lter           3.2     Changing the bandwidth in a nonparametric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plot    3.2    3.3     Nonparametric regressions with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1      3.3    3.4     Standard smoothing with the birthw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2      3.4    3.5     Local logistic regression with the birthw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     3.5    3.6     Nonparametric regression with the rat mus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plot    3.6    3.7     Percentile curves for the Stanf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icle    3.7    3.8     Variable bandwidths with the folli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anim                   Animation of percentile curves (Exercise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_prop           4.1     Mean and s.d. of a nonparametric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vband    4.1    4.2     A variability band with the radiocarb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cv      4.2    4.3     Cross-validation for bandwidt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boot    4.3    4.4     A reference band for no effect in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f                      A bootstrap test of no effect in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boot     4.4    4.5     A bootstrap band from the radiocarb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w_nesg    5.1    5.1     A significance trace for no effect in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_nebd    5.2    5.2     A reference band for no effect in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_lf             5.3     A linear model for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_lfsg    5.3    5.4     Assessing a linear model for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      5.4    5.5     Assessing spatial trend in the mild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      5.5    5.6     Assessing linearity in the cherry tre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1             5.7     Local logistic regression with the tr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2      5.6    5.8     Assessing a logistic model for the tr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ll1           5.9     A parametric prediction band from Bissell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ll2    5.7    5.10    A nonparametric prediction band from Bissell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ll3           5.11    A reference band for linearity with Bissell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xecute bissell3 immediately after bissel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comp2    6.1    6.1     Comparing density estimates for the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test1           6.2     Assessing equality of densities for the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test2    6.2    6.3     Assessing equality for the standardised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dens     6.3    6.4     Density estimates from the laryngeal can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rr              6.5     Comparing case and control canc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comp                    A bootstrap test of equality for bivariat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comp    6.4    6.6     Nonparametric regression curves for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band    6.5    6.7     A reference band for equality with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cmp2           6.8     Comparing regression surfaces from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comp    6.6    6.9     A reference band for equality with the w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plt    6.7    6.10    Nonparametric regression curves for the on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bnd    6.8    6.11    A reference band for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_ts     7.1    7.1-3   Density estimates from the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       7.2    7.4     Analysis of the Canadian lyn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    7.3    7.5-7   Analysis of plasma citrate concen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       7.4    7.8-9   Analysis of coronary sinus potassi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         7.5    7.10-13 Analysis of New York city air temperatu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wlgam1    8.1    8.1     An additive model for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gam2    8.2            Model comparison for the ree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map     8.3    8.2     Sampling points for the macker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plot    8.4    8.3     Plots of the macker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gam     8.5    8.4     Additive models for the macker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gam3    8.6    8.5     Semiparametric and varying coeffici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plt    8.7    8.6     Plots for the Spanish surv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gam    8.8    8.7     An additive model for the Spanish survey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